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  <w:t>Ректор Сумского государственного</w:t>
        <w:tab/>
        <w:tab/>
        <w:t xml:space="preserve">Ректор Курского государственн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верситета </w:t>
        <w:tab/>
        <w:tab/>
        <w:tab/>
        <w:tab/>
        <w:tab/>
        <w:t>технического университета</w:t>
      </w:r>
    </w:p>
    <w:p>
      <w:pPr>
        <w:pStyle w:val="Normal"/>
        <w:spacing w:lineRule="auto" w:line="276"/>
        <w:ind w:left="425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425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  <w:tab/>
        <w:tab/>
        <w:tab/>
        <w:tab/>
        <w:tab/>
        <w:t>___________________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т.н., профессор А.В. Васильев </w:t>
        <w:tab/>
        <w:tab/>
        <w:t>д.т.н., профессор С.Г. Емелья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___» ____________ 2010 г.</w:t>
        <w:tab/>
        <w:tab/>
        <w:tab/>
        <w:t xml:space="preserve">«___» ____________ 2010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еждународном научном цент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сследования социально-эконом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1. 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научный центр исследования социально-экономических сист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Центр) создается с целью углубления интеграции научной и образовательной деятельности, привлечения современных научных разработок в образовательную деятельность, выполнения научно-исследовательских работ на основании Договора о сотрудничестве между Сумским государственным университетом (СумГУ) и Курским государственным техническим университетом (КурскГТУ) от «____» ____________ 200__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Центр создается из двух равноправных структурных подразделений, функционирующих в рамках деятельности кафедры экономики СумГУ и кафедры мировой и национальной экономики КурскГТУ, которые в своей деятельности подчиняются ректорам соответствующих университет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Центр осуществляет свою деятельность согласно упомянутому Договору о сотрудничестве между СумГУ и КурскГТУ в рамках действующих национальных законодательст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ными направлениями исследований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основы развития социально-экономически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онная эконом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экономические отно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и предпринима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и муниципальная эконом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экономические проблемы современ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раничное сотрудни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социально-экономических проце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Центр создается приказами ректоров соответствующих университ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2. Основные задачи Центр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теграция научно-образовательных потенциалов СумГУ и КурскГТУ для исследования социально-экономических пробл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влечение талантливой студенческой молодежи в научную деятельность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Повышение квалификации научно-педагогических кадров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rPr/>
      </w:pPr>
      <w:r>
        <w:rPr>
          <w:lang w:val="ru-RU"/>
        </w:rPr>
        <w:t>Обмен научно-технической информацией, проведение взаимных научно-практических консультаций, совместного реферирова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учных и квалификационных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а совместных научных трудов и учебно-методической литературы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Организация и проведение совместных межкафедральных научных семина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изация процессов внедрения в учебный процесс современных научных нарабо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3. Организационные и экономические принципы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вление подразделениями Центра осуществляется его содиректорами, которыми являются заведующие кафедрами, на базе которых создается Центр. Для оперативного управления Центром содиректора назначают своих заместителей, которые осуществляют управление определенными направлениями работ. В</w:t>
      </w:r>
      <w:r>
        <w:rPr>
          <w:rFonts w:cs="Times New Roman" w:ascii="Times New Roman" w:hAnsi="Times New Roman"/>
          <w:sz w:val="28"/>
          <w:lang w:val="ru-RU"/>
        </w:rPr>
        <w:t xml:space="preserve"> работе Центра принимают участие сотрудники указанных кафедр. Для осуществления научно-образовательной деятельности Центром могут привлекаться научные работники других кафедр и сторонних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В своей деятельности Центр подотчетен проректорам по научной работе соответствующих университетов.</w:t>
      </w:r>
    </w:p>
    <w:p>
      <w:pPr>
        <w:pStyle w:val="TextBodyIndent"/>
        <w:ind w:left="0" w:firstLine="284"/>
        <w:rPr/>
      </w:pPr>
      <w:r>
        <w:rPr>
          <w:lang w:val="ru-RU"/>
        </w:rPr>
        <w:t xml:space="preserve">3.3. Источниками финансирования Центра являются средства, получаемые от выполнения госбюджетных и хоздоговорных проектов, а также других источников финансирования, не противоречащих национальным законодательствам и Уставам соответствующих университетов. </w:t>
      </w:r>
    </w:p>
    <w:p>
      <w:pPr>
        <w:pStyle w:val="TextBodyIndent"/>
        <w:ind w:left="0" w:firstLine="284"/>
        <w:rPr/>
      </w:pPr>
      <w:r>
        <w:rPr>
          <w:lang w:val="ru-RU"/>
        </w:rPr>
        <w:t xml:space="preserve">Порядок получения и использования денежных средств регулируется положениями соответствующих договоров и соглашений и нормативной базой соответствующих университетов в каждом отдельном случа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4. Порядок внесения изменений к Положени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о Цент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Изменения и дополнения к Положению вносятся по представлению директоров Цент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Изменения и дополнения согласовываются и утверждаются в том же порядке, что и данное По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5. Порядок реорганизации и ликвидац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 о ликвидации Центра принимается совместно ректорами СумГУ и КурскГТ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чики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едующий кафедрой экономики</w:t>
        <w:tab/>
        <w:t xml:space="preserve">Заведующий кафедрой мировой и </w:t>
      </w:r>
    </w:p>
    <w:p>
      <w:pPr>
        <w:pStyle w:val="Normal"/>
        <w:ind w:left="4950" w:hanging="477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мГУ, профессор</w:t>
        <w:tab/>
        <w:t>национальной экономики КурскГТУ,</w:t>
        <w:tab/>
        <w:t xml:space="preserve">профессор </w:t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 Л.Г. Мельник</w:t>
        <w:tab/>
        <w:t>__________________ И.В. Минакова</w:t>
        <w:tab/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ОВАНО: </w:t>
        <w:tab/>
        <w:t>СОГЛАСОВАНО: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27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ректор по научной работе СумГУ, профессор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проректор - проректор по научной работе КурскГТУ,  профессо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профессор профессо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 А.Н. Черноус</w:t>
        <w:tab/>
        <w:t>______________ Л.Н. Борисоглебска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9:00Z</dcterms:created>
  <dc:creator>Виктор</dc:creator>
  <dc:description/>
  <cp:keywords/>
  <dc:language>en-US</dc:language>
  <cp:lastModifiedBy>Минакова И.В.</cp:lastModifiedBy>
  <cp:lastPrinted>2010-04-23T21:17:00Z</cp:lastPrinted>
  <dcterms:modified xsi:type="dcterms:W3CDTF">2010-06-17T15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